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5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5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6</w:t>
      </w:r>
      <w:r>
        <w:rPr>
          <w:rFonts w:cs="Arial" w:ascii="Arial" w:hAnsi="Arial"/>
          <w:kern w:val="2"/>
          <w:sz w:val="19"/>
          <w:szCs w:val="24"/>
        </w:rPr>
        <w:t xml:space="preserve"> la Hotărârea nr. 406/09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76" w:h="1141" w:x="915" w:y="70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76" w:h="1141" w:x="915" w:y="70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7715</Characters>
  <CharactersWithSpaces>65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4:00Z</dcterms:created>
  <dc:creator>Crystal Reports</dc:creator>
  <dc:description>Powered By Crystal</dc:description>
  <dc:language>en-US</dc:language>
  <cp:lastModifiedBy/>
  <dcterms:modified xsi:type="dcterms:W3CDTF">2024-09-04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F233019C27962F83E05507C8DA2024F6D86705C7092AD4F3DD7E83C7F2560B2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17AE639299589C3E3F04AAEA068652ADACE57F5D9E30EB1DE60E0BE2012A388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003F766B892C4DC88C2D05CCE77</vt:lpwstr>
  </property>
  <property fmtid="{D5CDD505-2E9C-101B-9397-08002B2CF9AE}" pid="5" name="Business Objects Context Information3">
    <vt:lpwstr>F4A72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B32CF61A157ED55DA02B527DFD5241CD90F01B01649D72CA6233F15592F70D295D9D3B6D116DB07C1F726A7B8643320D34653D1FB7C86B30D253653FE3E5861D0B81C5140CE41932EB96DFF9384FA4479804BB0091C77DBA8D48EA3CFF5FBDF97F9926CE0BDD01E5550BD8C03</vt:lpwstr>
  </property>
  <property fmtid="{D5CDD505-2E9C-101B-9397-08002B2CF9AE}" pid="7" name="Business Objects Context Information5">
    <vt:lpwstr>3BB2C715F1DFC0B635C38AD1D00D554A428541AF319A9B451C099352B892184761A9F2E9828F2D94A9F22CE2784399C86D31B18</vt:lpwstr>
  </property>
  <property fmtid="{D5CDD505-2E9C-101B-9397-08002B2CF9AE}" pid="8" name="Operator">
    <vt:lpwstr>utilizator buget2</vt:lpwstr>
  </property>
</Properties>
</file>